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tores que influyen en el clima de la clas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: actitudes, maneras de percibir e interpret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rrollo de la auto-percepción, trasparencia de los sentimientos y las emociones, aceptar y articular las necesidades y emociones propi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estar atención positiva a las conductas desead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ceptar los errores en vez de obsesionarnos con la consecución de objetivos, especialmente en el caso de adolescentes excepcionalmente problemátic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ir las interferencias como reacción compensatoria o falta de competenc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vitar culpabilizar y condenar a una sola parte, expresar nuestra parte de culp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yectarnos como modelo de comunica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asmitir empatía y simpatía (y así fomentarlas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igir respeto mutuo entre profesores y adolescentes (con referencias a asuntos relevantes, mostrar respeto por las opiniones de los demás, formas de auto-respeto…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delando interacciones entre alumno y profeso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egir cinco mensajes de reconocimiento para comunicárselos al alumno problemático la semana próxim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rcibir la falta de relación con respecto a adolescentes concretos. Para la semana que viene, piensa en un mínimo de tres ideas que, como profesor, quieras hacer o experimentar de manera diferente en relación a ti mism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Relaciones cálidas, afectuosas; refuerza el nivel interpersonal, p.ej. con conversaciones bilaterales (corta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Ofrecer unos comentarios justos cuando expreses tu punto de vista (“Yo…”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resar los límites con claridad, predictibilidad, incluso persistencia: da instrucciones inequívocas y cortas como “¡No quiero eso!” manteniendo el contacto ocular y sin agresiv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r preguntas (p. ej. sobre intenciones, correlaciones, trascurso de la acción, sentimientos, sugerencia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firmar y subrayar estrategias de reglamentación indirect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sar ‘ayudas’ físicas y sociales. (Los adolescentes con conductas problemáticas pueden tener que habituarse paso a paso a la motivación intrínseca mediante la mejora extrínseca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estar atención a la conducta específica observable en vez de juzgar a la person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xpresar reconocimiento con las palabras adecuad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rrollar las reglas colectivamente: “Los alumnos podrán…” en lugar de “¡No está permitido…!” Prohibir algo pero permitir otra cos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ontrol y, si es pertinente, relajación utilizando la cercanía espacial y/o corpora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iberar tensiones mediante el humor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Pedir a los alumnos que asuman su responsabilidad: “Me he ‘largado’, he molestado, he pegado,…”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xigir compensaciones en caso de daño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scribir cartas a los adolescentes, educadores y padres, sobre todo en los casos excepcionalmente positiv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lantear la necesidad de orientación subjetiva en vez de imperativa. </w:t>
      </w:r>
      <w:r>
        <w:rPr>
          <w:lang w:val="en-US"/>
        </w:rPr>
        <w:t xml:space="preserve">(“¿Qué debo hacer?” </w:t>
      </w:r>
      <w:r>
        <w:rPr>
          <w:lang w:val="es-ES"/>
        </w:rPr>
        <w:t>“¿Qué harías tú en mi lugar?” “¿Cómo reaccionarías tú si yo…?”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Responder  a los efectos o impactos y no a la personalidad y/o propósito del perpetrado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articipar en la meta-comunicación aceptando los problemas (o partes de ellos) (“Entiendo que te enfades de vez en cuando. ¿Podrías explicarme por qué es tan intensa tu rabia y por qué te enfadas con tanta frecuencia?”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ansparencia de los conflictos que planteen los objetivos y las contradicciones por parte del profesor (p.ej. pensar en voz alta delante de los alumno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“</w:t>
      </w:r>
      <w:r>
        <w:rPr>
          <w:lang w:val="es-ES"/>
        </w:rPr>
        <w:t>Acuerdos secretos” con alumnos p.ej. guiñando el ojo al principio de la clas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ventar señales no verbales o lenguaje corporal que sea comprendido por la clas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fectos teatrales para contrarrestar o crear estímulos antagón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himm, K. (1998). Schulverdrossenheit und Schulverweigerung. Phänomene – Hintergründe und Ursachen – Alternativen in der Kooperation von Schule und Jugendhilfe (S.104 – 105). Berlin: Wissenschaft und Technik Verlag (translated by the author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NetMarie</dc:creator>
  <dc:description/>
  <cp:keywords/>
  <dc:language>en-US</dc:language>
  <cp:lastModifiedBy>Usuario de Windows</cp:lastModifiedBy>
  <dcterms:modified xsi:type="dcterms:W3CDTF">2012-02-20T15:13:00Z</dcterms:modified>
  <cp:revision>15</cp:revision>
  <dc:subject/>
  <dc:title>Teaching Staff</dc:title>
</cp:coreProperties>
</file>